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强制隔离戒毒所医疗服务采购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21DY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6-05T09:10:0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